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799"/>
      </w:tblGrid>
      <w:tr>
        <w:trPr>
          <w:trHeight w:val="851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drawing>
                <wp:inline distT="0" distB="0" distL="0" distR="0">
                  <wp:extent cx="5213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eszprém  Megyei  Önkormányzat </w:t>
            </w:r>
          </w:p>
          <w:p>
            <w:pPr>
              <w:pStyle w:val="Heading2"/>
              <w:rPr/>
            </w:pPr>
            <w:r>
              <w:rPr>
                <w:rFonts w:cs="Garamond" w:ascii="Garamond" w:hAnsi="Garamond"/>
              </w:rPr>
              <w:t>Jegyző</w:t>
            </w:r>
          </w:p>
          <w:p>
            <w:pPr>
              <w:pStyle w:val="Heading2"/>
              <w:rPr>
                <w:rFonts w:ascii="Garamond" w:hAnsi="Garamond" w:cs="Garamond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8200 </w:t>
            </w:r>
            <w:r>
              <w:rPr>
                <w:rFonts w:cs="Garamond" w:ascii="Garamond" w:hAnsi="Garamond"/>
                <w:b w:val="false"/>
                <w:caps w:val="false"/>
                <w:smallCaps w:val="false"/>
                <w:sz w:val="22"/>
                <w:szCs w:val="22"/>
              </w:rPr>
              <w:t>Veszprém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, </w:t>
            </w:r>
            <w:r>
              <w:rPr>
                <w:rFonts w:cs="Garamond" w:ascii="Garamond" w:hAnsi="Garamond"/>
                <w:b w:val="false"/>
                <w:caps w:val="false"/>
                <w:smallCaps w:val="false"/>
                <w:sz w:val="22"/>
                <w:szCs w:val="22"/>
              </w:rPr>
              <w:t>Megyeház tér 1. Tel.: (88)545-021, Fax: (88)545-012</w:t>
            </w:r>
          </w:p>
          <w:p>
            <w:pPr>
              <w:pStyle w:val="Heading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  <w:caps w:val="false"/>
                <w:smallCaps w:val="false"/>
                <w:sz w:val="22"/>
                <w:szCs w:val="22"/>
              </w:rPr>
              <w:t>E-mail: mokfojegyzo@vpmegye.h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LÁSHIRDE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yei főépítész munkakör betölt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szprém Megyei Önkormányzati Hivatal a közszolgálati tisztviselőkről szóló 2011. évi CXCIX. törvény 45. § (1) bekezdése alapján, meghívásos eljárás keretében kiválasztási eljárást indí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eszprém Megyei Önkormányzati Hivatal Főépítészi, Területfejlesztési, Területrendezési és Vagyongazdálkodási Iroda munkahelyre</w:t>
      </w:r>
    </w:p>
    <w:p>
      <w:pPr>
        <w:pStyle w:val="Normal"/>
        <w:jc w:val="center"/>
        <w:rPr/>
      </w:pPr>
      <w:r>
        <w:rPr>
          <w:b/>
        </w:rPr>
        <w:t>megyei főépítész munkakör betölt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özszolgálati jogviszony időtartama</w:t>
      </w:r>
      <w:r>
        <w:rPr/>
        <w:t>: Határozatlan idejű közszolgálati jogviszony.</w:t>
      </w:r>
    </w:p>
    <w:p>
      <w:pPr>
        <w:pStyle w:val="Normal"/>
        <w:jc w:val="both"/>
        <w:rPr/>
      </w:pPr>
      <w:r>
        <w:rPr>
          <w:b/>
        </w:rPr>
        <w:t>A foglalkoztatás jellege:</w:t>
      </w:r>
      <w:r>
        <w:rPr/>
        <w:t xml:space="preserve"> Teljes munkaidő</w:t>
      </w:r>
    </w:p>
    <w:p>
      <w:pPr>
        <w:pStyle w:val="Normal"/>
        <w:jc w:val="both"/>
        <w:rPr/>
      </w:pPr>
      <w:r>
        <w:rPr>
          <w:b/>
        </w:rPr>
        <w:t>A munkavégzés helye:</w:t>
      </w:r>
      <w:r>
        <w:rPr/>
        <w:t xml:space="preserve"> 8200 Veszprém, Megyeház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jc w:val="both"/>
        <w:rPr/>
      </w:pPr>
      <w:r>
        <w:rPr/>
        <w:t>1. számú melléket I./19. pontja alapján, Településfejlesztési és- rendezési, valamint településüzemeltetési feladatok, kiemelt munkakör keretében, Főépítészi munkakör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unkakörhöz tartozó főbb tevékenységi körök:</w:t>
      </w:r>
    </w:p>
    <w:p>
      <w:pPr>
        <w:pStyle w:val="Normal"/>
        <w:jc w:val="both"/>
        <w:rPr/>
      </w:pPr>
      <w:r>
        <w:rPr/>
        <w:t>A főépítészi tevékenységről szóló 190/2009. (IX. 15.) Korm. rendelet 9. § -ába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gállás, illetmény és juttatások:</w:t>
      </w:r>
    </w:p>
    <w:p>
      <w:pPr>
        <w:pStyle w:val="Normal"/>
        <w:jc w:val="both"/>
        <w:rPr/>
      </w:pPr>
      <w:r>
        <w:rPr/>
        <w:t>A jogállásra, az illetmény megállapítására és a juttatásokra a közszolgálati tisztviselőkről szóló 2011. évi CXCIX. törvény, valamint a Hivatal Közszolgálati Szabályzatának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nkakör betöltésének feltétele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yar állampolgársá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selekvőképessé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üntetlen előéle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/>
      </w:pPr>
      <w:r>
        <w:rPr/>
        <w:t xml:space="preserve">szakirányú felsőfokú végzettség, a főépítészi tevékenységről szóló 190/2009. (IX. 15.) Korm. rendelet 3. §-ában foglaltak alapján: megyei főépítész esetében, építész mesterképzési szakon szerzett okleveles építészmérnök, vagy azzal egyenértékű szakképzettség; településmérnöki mesterképzési szakon szerzett okleveles településmérnök, vagy azzal egyenértékű szakképzettség; figyelemmel a 29/2012. (III. 7.) Korm. rendelet 1. számú melléket I./19. pontja alapján kiemelt Főépítészi munkakörr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őépítészi vizsga vagy az alóli mentesülés (a főépítészi tevékenységről szóló 190/2009. (IX. 15.) Korm. rendelet (a továbbiakban: Rendelet) 4. §, valamint a 12. § (4) bekezdése szerint), vagy főépítészi vizsga nélkül, tekintettel a Rendelet 3. § (6) bekezdésére, hogy a főépítészi munkakör főépítészi vizsga nélkül legfeljebb a foglalkoztatásra irányuló jogviszony kezdetétől számított hat hónapig látható 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szolgálati tisztviselőkről szóló 2011. évi CXCIX. törvény (a továbbiakban: Kttv.) 84. §, illetve 85. §-ában, továbbá a Rendelet 6. §-ában foglaltak alapján ne álljon fenn összeférhetetlensé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 éves szakmai gyakorl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gyonnyilatkozat-tételi eljárás lefolyta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 hónap próbaidő letöl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lbírálásánál előnyt jelen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zigazgatási alap, - szakvizsg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használói szintű számítógépes ismer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nyújtandó irat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életrajz, a 45/2012. (III. 20.) Korm. rendelet 1. sz. melléklete szerin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hónapnál nem régebbi hatósági erkölcsi bizonyítvá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kolai végzettséget, szakképzettséget és az egyéb végzettséget tanúsító okiratok máso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azolás a 8 éves szakmai gyakorlat meglétérő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zetes nyilatkozat arról, hogy a Kttv. 84. §-ában, illetve 85. §-ában, valamint a Rendelet 6. §-ában meghatározott összeférhetetlenség a jelentkezés benyújtásakor nem áll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munkakör betölthetőségének időpontja: </w:t>
      </w:r>
    </w:p>
    <w:p>
      <w:pPr>
        <w:pStyle w:val="Normal"/>
        <w:jc w:val="both"/>
        <w:rPr/>
      </w:pPr>
      <w:r>
        <w:rPr/>
        <w:t>A munkakör legkorábban 2013. február 16. napjától tölthető 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jelentkezés benyújtásának határideje: </w:t>
      </w:r>
      <w:r>
        <w:rPr/>
        <w:t>2013. február 8.</w:t>
      </w:r>
    </w:p>
    <w:p>
      <w:pPr>
        <w:pStyle w:val="Normal"/>
        <w:jc w:val="both"/>
        <w:rPr/>
      </w:pPr>
      <w:r>
        <w:rPr/>
        <w:t xml:space="preserve">Az álláshirdetéssel kapcsolatosan további információt Dr. Imre László megyei jegyző (tel: 88/545-021) nyúj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elentkezés benyújtásának módja:</w:t>
      </w:r>
    </w:p>
    <w:p>
      <w:pPr>
        <w:pStyle w:val="Normal"/>
        <w:jc w:val="both"/>
        <w:rPr/>
      </w:pPr>
      <w:r>
        <w:rPr/>
        <w:t xml:space="preserve">Postai úton, a Veszprém Megyei Önkormányzati Hivatal címére történő megküldéssel (8200 Veszprém, Megyeház tér 1.) Kérjük a borítékon feltüntetni „Megyei Főépítész” pályáz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elentkezés elbírálásának módja, rendje:</w:t>
      </w:r>
    </w:p>
    <w:p>
      <w:pPr>
        <w:pStyle w:val="Normal"/>
        <w:jc w:val="both"/>
        <w:rPr/>
      </w:pPr>
      <w:r>
        <w:rPr/>
        <w:t xml:space="preserve">A tartalmi és formai követelményeknek megfelelő jelentkezésekről a Veszprém Megyei Önkormányzat jegyzője, mint a munkáltatói jogkör gyakorlója, a megyei közgyűlés elnökének egyetértésével dön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elentkezések elbírálásának határideje</w:t>
      </w:r>
      <w:r>
        <w:rPr/>
        <w:t>: 2013. februá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álláshirdetés további közzétételének helye, ideje:</w:t>
      </w:r>
    </w:p>
    <w:p>
      <w:pPr>
        <w:pStyle w:val="Normal"/>
        <w:jc w:val="both"/>
        <w:rPr/>
      </w:pPr>
      <w:r>
        <w:rPr/>
        <w:t xml:space="preserve">Veszprém Megyei Önkormányzat honlapja </w:t>
      </w:r>
      <w:hyperlink r:id="rId3">
        <w:r>
          <w:rPr>
            <w:rStyle w:val="InternetLink"/>
          </w:rPr>
          <w:t>www.veszpremmegye.hu</w:t>
        </w:r>
      </w:hyperlink>
      <w:r>
        <w:rPr/>
        <w:t xml:space="preserve"> – 2013. január 14. </w:t>
      </w:r>
    </w:p>
    <w:p>
      <w:pPr>
        <w:pStyle w:val="Normal"/>
        <w:jc w:val="both"/>
        <w:rPr/>
      </w:pPr>
      <w:r>
        <w:rPr/>
        <w:t>A Pannon Lapok Társasága Napilapjai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áltatóval kapcsolatos egyéb lényeges információ a </w:t>
      </w:r>
      <w:hyperlink r:id="rId4">
        <w:r>
          <w:rPr>
            <w:rStyle w:val="InternetLink"/>
          </w:rPr>
          <w:t>www.veszprémmegye.hu</w:t>
        </w:r>
      </w:hyperlink>
      <w:r>
        <w:rPr/>
        <w:t xml:space="preserve"> honlapon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Veszprém</w:t>
      </w:r>
      <w:r>
        <w:rPr/>
        <w:t>, 2013. januá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Dr. Imre László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KerszTimes;Times New Roman"/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zpremmegye.h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0:00Z</dcterms:created>
  <dc:creator>jlenti</dc:creator>
  <dc:description/>
  <cp:keywords/>
  <dc:language>en-US</dc:language>
  <cp:lastModifiedBy>Pesuth Andrea</cp:lastModifiedBy>
  <cp:lastPrinted>2013-01-09T12:00:00Z</cp:lastPrinted>
  <dcterms:modified xsi:type="dcterms:W3CDTF">2013-01-22T14:11:00Z</dcterms:modified>
  <cp:revision>84</cp:revision>
  <dc:subject/>
  <dc:title/>
</cp:coreProperties>
</file>